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774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54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78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78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782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GT" w:eastAsia="es-G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GT" w:eastAsia="es-G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6</Characters>
  <CharactersWithSpaces>6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1:00Z</dcterms:created>
  <dc:creator>VeryPDF</dc:creator>
  <dc:description/>
  <dc:language>en-US</dc:language>
  <cp:lastModifiedBy/>
  <dcterms:modified xsi:type="dcterms:W3CDTF">2015-06-2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dsinay</vt:lpwstr>
  </property>
</Properties>
</file>